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7/02/2017 tarih ve   18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Mezitli İlçesi, Mezitli Mahallesi, 847 ada, 1 No.lu parsele ilişkin 1/25000 ölçekli nazım imar planı değişikliği ile ilgili, 28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zitli Mahallesi, 847 ada, 1 No.lu parsel yürürlükte bulunan 1/25000 ölçekli nazım imar planında “Merkez Yayılma ve Gelişme Aksları” olarak işaretli olup, plan değişikliği teklifi ile parselin “Sağlık Tesisleri Alanı” olarak işaretlenmesi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25000 ölçekli nazım imar planı plan notlarında Merkez Yayılma ve Gelişme Alanlarında Özel Sağlık Tesislerinin yer alabileceği hükmünün açıkça yer aldığı anlaşıldığından, 1/25000 ölçekli nazım imar planı değişikliği teklifinin  </w:t>
      </w:r>
      <w:r>
        <w:rPr>
          <w:b/>
          <w:sz w:val="24"/>
          <w:szCs w:val="24"/>
        </w:rPr>
        <w:t>kabulünü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 dair komisyon raporunun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194 sayılı İmar Kanunu’nun 8/b maddesi gereğince </w:t>
      </w:r>
      <w:r>
        <w:rPr>
          <w:b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05T10:24:00Z</cp:lastPrinted>
  <dcterms:modified xsi:type="dcterms:W3CDTF">2017-05-09T13:36:00Z</dcterms:modified>
  <cp:revision>178</cp:revision>
  <dc:subject/>
  <dc:title/>
</cp:coreProperties>
</file>